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4/2018</w:t>
      </w:r>
    </w:p>
    <w:p>
      <w:pPr>
        <w:pStyle w:val="Heading2"/>
        <w:rPr>
          <w:sz w:val="24"/>
          <w:szCs w:val="24"/>
        </w:rPr>
      </w:pPr>
      <w:r>
        <w:rPr>
          <w:sz w:val="24"/>
          <w:szCs w:val="24"/>
        </w:rPr>
        <w:t>Karar Sayısı     : 31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3/04/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4/2018 tarihli ve 285 sayılı ara kararıyla İmar ve Bayındırlık Komisyonu ile Çevre ve Sağlık Komisyonu’na müştereken havale edilen, Mersin İli, Mezitli İlçesi, Mezitli Mahallesi, 19 ada, 7 ve 8 No.lu parsellere (MBB Gençlik Merkezi)  ilişkin 1/1000 ölçekli uygulama imar planı değişikliği </w:t>
      </w:r>
      <w:r>
        <w:rPr>
          <w:sz w:val="24"/>
          <w:szCs w:val="24"/>
        </w:rPr>
        <w:t>ile ilgili, 12/04/</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1/1000 ölçekli uygulama imar planı değişikliğine konu edilen, Mezitli İlçesi, Mezitli Mahallesi, 19 ada, 7 ve 8 No.lu parseller, Mersin Büyükşehir Belediye Meclisi’nin 21.11.2016 tarihli ve 1105 sayılı kararı ile onaylanan 1/1000 ölçekli uygulama imar planı revizyonunda “Belediye Hizmet Alanı (Mersin Büyükşehir Belediyesi Gençlik Merkezi)” olarak planlanmıştır. Söz konusu kullanıma ilişkin E:1.50 TAKS:0.50 yapılaşma koşulu ile plan üzerinde bütün cephelerden 5’er metre çekme mesafesi tanımlanmıştır.</w:t>
      </w:r>
    </w:p>
    <w:p>
      <w:pPr>
        <w:pStyle w:val="Normal"/>
        <w:ind w:firstLine="708"/>
        <w:jc w:val="both"/>
        <w:rPr/>
      </w:pPr>
      <w:r>
        <w:rPr>
          <w:bCs/>
          <w:sz w:val="24"/>
          <w:szCs w:val="24"/>
        </w:rPr>
        <w:t>1/1000 ölçekli uygulama imar planı değişikliğine; Belediye Hizmet Alanı (Mersin Büyükşehir Belediyesi Gençlik Merkezi) olarak planlı alanda kullanım kararı değiştirilmeksizin, çekme mesafesinin 25 metrelik yola bakan cephelerde 5 metreden 10 metreye çıkarılması, plan paftası üzerinde yer alan E:1.50 TAKS:0.50 koşulunun kaldırılması, plan hükümlerinin 2. maddesinde yer alan “BELEDİYE HİZMET ALANI (BHA) OLARAK GÖSTERİLEN ALANLARDA EMSAL:1.50 OLARAK TANIMLANMIŞTIR. BU ALANLARDA YER ALACAK YAPI YÜKSEKLİĞİ VE TABAN ALANI, PLANLI ALANLAR TİP İMAR YÖNETMELİĞİNİN İLGİLİ MADDELERİNE GÖRE HAZIRLANACAK OLAN UYGULAMA PROJESİNDE BELİRLENECEKTİR.” hükmünün, “BELEDİYE HİZMET ALANI (BHA) OLARAK GÖSTERİLEN ALANLARDA YER ALACAK YAPI YÜKSEKLİĞİ VE TABAN ALANI, PLANLI ALANLAR İMAR YÖNETMELİĞİNİN İLGİLİ MADDELERİNE GÖRE HAZIRLANACAK OLAN AVAN VEYA UYGULAMA PROJESİNDE BELİRLENECEKTİR.” olarak değiştirilmesi talep edilmektedir.</w:t>
      </w:r>
    </w:p>
    <w:p>
      <w:pPr>
        <w:pStyle w:val="Normal"/>
        <w:ind w:firstLine="708"/>
        <w:jc w:val="both"/>
        <w:rPr>
          <w:color w:val="000000"/>
          <w:sz w:val="24"/>
          <w:szCs w:val="24"/>
        </w:rPr>
      </w:pPr>
      <w:r>
        <w:rPr>
          <w:bCs/>
          <w:sz w:val="24"/>
          <w:szCs w:val="24"/>
        </w:rPr>
        <w:t>1/1000 ölçekli uygulama imar planı değişikliği teklifinin Mersin Büyükşehir Belediyesi’nin, Mezitli İlçesinde hayata geçirmeyi planladığı kamusal yatırımlara yönelik olduğu ve kamu yararı içerdiği anlaşıldığından,</w:t>
      </w:r>
      <w:r>
        <w:rPr>
          <w:b/>
          <w:bCs/>
          <w:sz w:val="24"/>
          <w:szCs w:val="24"/>
        </w:rPr>
        <w:t xml:space="preserve"> İdareden geldiği şekliy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04-10T11:32:00Z</cp:lastPrinted>
  <dcterms:modified xsi:type="dcterms:W3CDTF">2018-04-16T11:13:00Z</dcterms:modified>
  <cp:revision>226</cp:revision>
  <dc:subject/>
  <dc:title/>
</cp:coreProperties>
</file>